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附表</w:t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1347"/>
        <w:gridCol w:w="1273"/>
        <w:gridCol w:w="1100"/>
        <w:gridCol w:w="1144"/>
        <w:gridCol w:w="1001"/>
        <w:gridCol w:w="1125"/>
        <w:gridCol w:w="1148"/>
        <w:gridCol w:w="697"/>
        <w:gridCol w:w="416"/>
      </w:tblGrid>
      <w:tr>
        <w:trPr>
          <w:trHeight w:val="867" w:hRule="exac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部门整体支出绩效目标完成情况自评表</w:t>
            </w:r>
          </w:p>
        </w:tc>
      </w:tr>
      <w:tr>
        <w:trPr>
          <w:trHeight w:val="23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3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农业农村局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部门整体支出预算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26087.9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26087.95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真贯彻党的二十大和中央农村工作会议有关精神。坚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字当头、稳中求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基调，着力抓好习近平总书记关心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安全、不发生规模性返贫、耕地保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件大事，开启中国式农业现代化新征程。全面完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任务，有力推动农业农村工作持续向好发展。为实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强、农村美、农民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而不懈奋斗。抓好主导产业、特色产业发展，打造特色品牌，遏制耕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农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粮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确保粮食安全。激发农村改革发展动力，开展农业社会化示范县建设，强化标准化生产，保障农产品质量安全。加强农村三权制度改革，进一步加强农村宅基地管理，坚持绿色和可持续发展。巩固脱贫成果，有效衔接推进乡村振兴及农村环境整治。</w:t>
            </w:r>
          </w:p>
        </w:tc>
      </w:tr>
      <w:tr>
        <w:trPr>
          <w:trHeight w:val="34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：人员类、公用经费等运转类支出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好主导产业、特色产业发展，打造特色品牌，遏制耕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农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粮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确保粮食安全。激发农村改革发展动力，开展农业社会化示范县建设，强化标准化生产，保障农产品质量安全。加强农村三权制度改革，进一步加强农村宅基地管理，坚持绿色和可持续发展。巩固脱贫成果，有效衔接推进乡村振兴及农村环境整治。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项目支出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1-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县级衔接推进乡村振兴补助资金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巩固脱贫成果及基础设施建设；乡村振兴产业发展；生猪产业稳产保供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东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特色产业发展及省级粮油园区建设。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项目支出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2-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农村沼气安全管护经费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农村沼气安全管护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000</w:t>
            </w: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，清池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0</w:t>
            </w: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。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项目支出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3-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政府采购项目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更新办公设备，保障日常工作开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项目支出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4-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农机购置补贴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完成农机购置补贴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20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台。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项目支出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5-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长江流域禁捕工作经费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保障长江流域禁捕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艘执法船艇正常使用。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项目支出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6-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生猪无害化处理屠宰环节补助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项目支出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6-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生猪无害化处理屠宰环节补助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度量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产业增加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</w:t>
            </w:r>
            <w:bookmarkStart w:id="0" w:name="OLE_LINK10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  <w:bookmarkEnd w:id="0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粱种植面积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bookmarkStart w:id="1" w:name="OLE_LINK1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</w:t>
            </w:r>
            <w:bookmarkEnd w:id="1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成高标准农田面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播种面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总产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产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种植面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繁母猪存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居民人均可支配收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无害化卫生厕所建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沼气安全管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县蔬菜种植面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猪出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猪屠宰环节无害化处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扶持壮大村集体经济项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省市级示范家庭农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省市级示范专合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种植面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交水稻制种基地面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制种年产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公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公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产地冷藏保鲜设施建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139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数字化建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沼气率安全事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疫情防控处置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通过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效益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村集体经济收入增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</w:rPr>
              <w:t>农村居民人均可支配收入增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效益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日常鲜菜需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整理后可新增耕地面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态效益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粪污无害化利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使用沼气减少标煤使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持续发展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集体持续增加收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5</w:t>
            </w:r>
          </w:p>
        </w:tc>
      </w:tr>
      <w:tr>
        <w:trPr>
          <w:trHeight w:val="161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产业园使用年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对象满意度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满意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持集体经济组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沼气安全管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购置补贴标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村扶贫产业巩固补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人居环境整治补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</w:tbl>
    <w:p>
      <w:pPr>
        <w:pStyle w:val="2"/>
        <w:ind w:left="0" w:hanging="0"/>
        <w:rPr>
          <w:rFonts w:ascii="CESI楷体-GB2312;宋体" w:hAnsi="CESI楷体-GB2312;宋体" w:eastAsia="CESI楷体-GB2312;宋体" w:cs="CESI楷体-GB2312;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注：应与本单位</w:t>
      </w:r>
      <w:r>
        <w:rPr>
          <w:rFonts w:eastAsia="CESI楷体-GB2312;宋体" w:cs="CESI楷体-GB2312;宋体" w:ascii="CESI楷体-GB2312;宋体" w:hAnsi="CESI楷体-GB2312;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CESI楷体-GB2312;宋体" w:hAnsi="CESI楷体-GB2312;宋体" w:cs="CESI楷体-GB2312;宋体" w:eastAsia="CESI楷体-GB2312;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年初预算部门整体支出绩效目标表填写一致</w:t>
      </w:r>
    </w:p>
    <w:p>
      <w:pPr>
        <w:pStyle w:val="Normal"/>
        <w:rPr>
          <w:rFonts w:ascii="CESI楷体-GB2312;宋体" w:hAnsi="CESI楷体-GB2312;宋体" w:eastAsia="CESI楷体-GB2312;宋体" w:cs="CESI楷体-GB2312;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CESI楷体-GB2312;宋体" w:cs="CESI楷体-GB2312;宋体" w:ascii="CESI楷体-GB2312;宋体" w:hAnsi="CESI楷体-GB2312;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CESI楷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51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51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rFonts w:ascii="仿宋_GB2312" w:hAnsi="仿宋_GB231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33:12Z</dcterms:created>
  <dc:creator>Administrator</dc:creator>
  <dc:description/>
  <dc:language>en-US</dc:language>
  <cp:lastModifiedBy>Administrator</cp:lastModifiedBy>
  <dcterms:modified xsi:type="dcterms:W3CDTF">2024-10-11T01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6A517D0C6482CB9A0EC1C1FF91FB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